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MLUVENÍ ABSENCE ŽÁ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Žádám o uvolnění mého dítěte ………………………………………………………………………………….…….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ka (žákyně) ……..…třídy z vyučování dne …………………..……v………………………ho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 důvodu………………………………………….……………………………………………………………………………………………….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ůsob uvolnění: a) odchází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b) jiný způsob (jaký)…………………………………………..………………………………….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olnění z vyučování činím dobrovolně a s vědomím právních následků, které rozhodnutí může mí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.…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Zákonný zástupce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MLUVENÍ ABSENCE ŽÁ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Žádám o uvolnění mého dítěte ………………………………………………………………………………….…….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ka (žákyně) ……..…třídy z vyučování dne …………………..……v………………………ho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 důvodu………………………………………….……………………………………………………………………………………………….…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ůsob uvolnění: a) odchází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b) jiný způsob (jaký)…………………………………………..………………………………….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olnění z vyučování činím dobrovolně a s vědomím právních následků, které rozhodnutí může mí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.…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Zákonný zástupce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>frankie</dc:creator>
  <dc:description/>
  <cp:keywords/>
  <dc:language>en-US</dc:language>
  <cp:lastModifiedBy>Sylva</cp:lastModifiedBy>
  <cp:lastPrinted>2024-08-30T18:29:00Z</cp:lastPrinted>
  <dcterms:modified xsi:type="dcterms:W3CDTF">2024-08-30T16:30:00Z</dcterms:modified>
  <cp:revision>6</cp:revision>
  <dc:subject/>
  <dc:title>OMLUVENÍ ABSENCE ŽÁKA</dc:title>
</cp:coreProperties>
</file>