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3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3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3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4"/>
                      <w:u w:val="single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u w:val="single"/>
                      <w:lang w:eastAsia="cs-CZ"/>
                    </w:rPr>
                    <w:t>Základní škola Měcholupy, okres Louny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4"/>
                      <w:lang w:eastAsia="cs-CZ"/>
                    </w:rPr>
                    <w:t>PLÁN ROZVOJE ŠKOLY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4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4"/>
                      <w:lang w:eastAsia="cs-CZ"/>
                    </w:rPr>
                    <w:t xml:space="preserve">ve školním roce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cs-CZ"/>
                    </w:rPr>
                    <w:t>2024 - 20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I. Úvo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V plánu práce se na konci každého oddílu vyskytují očekávané výstupy, jejich splněním se současně splní celoroční plán práce školy a naopak. Tím je zaručena evaluace plnění, je jednoduchá a stručná, usnadňuje stručně hodnotit svou činnost a současně je tím umožněná provázanost s celoročním plánem práce školy. Nadále se zaměřit na prvky inkluze a zabezpečit VŠEM žákům stejné podmínky pro vzdělávání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Škola neustále prochází těžkým obdobím, kdy každá škola bojuje o každého žáka, neboť škole je podle počtu žáků stanoven limit pracovníků a finanční částka na platy, učební pomůcky a potřeby (ONIV) a OON (odstupné.). Jedná se o tzv. agregované normativy - vycházejí striktně z počtu žáků školy – pHmax. Od obce dostáváme finance na provoz (energie, služby, materiální spotřeba apod.). Je tedy v životním zájmu každého pracovníka, aby přispíval k dobrému jménu školy a usiloval o získání co největšího počtu žáků. Aby si uvědomil, že odučením stanoveného počtu hodin nekončí jeho povinnosti morální, mám na mysli práci navíc - co největší počet bezplatných kroužků (nevylučuji v případě zájmu žáků kroužky placené), různé mimoškolní aktivity s dětmi (výlety, návštěvy divadel, galerií, muzeí apod.). Výuka musí být činnostně zaměřená, zajímavá, děti musí umět učitel pro výuku získat, nadchnout. Uváženě a přiměřeně klasifikovat, špatné známky si může žák kdykoli opravit, výsledkem je pak radost z úspěchů a dobrý vztah ke škole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Veškeré výchovy (výtvarná, tělesná, hudební…) je nutno brát jako předměty, které mají v žácích vytvořit vztah k umění, sportu, práci, občanství. S žákem je nutné neustále pracovat a přispět maximální měrou k jeho úspěchu. Případné dostatečné a nedostatečné známky na konci pololetí musí vyučující brát jako svůj neúspěch, selhání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Na počtu žáků záleží budoucnost naší školy. Stanovisko obce jako zřizovatele je zachovat i nadále</w:t>
                  </w:r>
                  <w:r>
                    <w:rPr/>
                    <w:t xml:space="preserve"> v Měcholupech základní školu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82"/>
                  </w:tblGrid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  <w:t>Očekávané výstupy</w:t>
                        </w:r>
                      </w:p>
                    </w:tc>
                  </w:tr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Každý pracovník přispívá k dobrému jménu školy, snaží se získávat nové žáky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Každý pedagog vyhodnocuje počet kroužků, které vede a své mimoškolní aktivity s dětmi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Každý pedagog vyhodnocuje stav činnostního vyučování, zajímavost a tvořivost výuky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>- Pedagogové dbají na přiměřenou klasifikaci, možnost žáků průběžně opravovat špatné známky, hodnotí radost žáků z dosažených výsledků. Upřednostňována je pozitivní motivace žáka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Pedagogové se zaměří na předměty - výchovy, aby se nevyskytovaly dostatečné a nedostatečné známky, jde o získávání vztahu žáků k předmětům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II. Prohlubování účinnosti výchovy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1. Mravní výchov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a) Vytvářet u žáků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správné návyky spol. chování, jednání a vystupování v každodenním životě, ve všech dalších předmětech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správné mezilidské vztahy ve vší jejich složitosti, vést dialog s cílem najít kompromisní řešení - učitelský sbor jde žákům příkladem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citové působení k sobě samému i svému okolí, informovat a pracovat s žáky o závislosti na sociálních sítích, mobilních aplikacích, pozor na kyberšikanu apod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b) Pěstovat u žáků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Ohleduplnost k ostatním lidem a přírodě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- kladný postoj k A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Kladný růst jejich osobnosti (respektovat jejich osobnost). Jednat s dětmi jako s dospělými, snažit se respektovat jejich názory. Odstranit ze svého jednání autokratické jednání, pokoušet se o rovnovážný stav ve vztahu učitel-žák, tím se odstraní v pocitu žáků představa školy jako bitevního pole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Kladný vztah k lidem postiženým, nemohoucím, odkázaným na pomoc druhých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- Šetrné zacházení se zařízením školy, s učebnicemi a pomůckami, cizím majetkem,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82"/>
                  </w:tblGrid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  <w:t>Očekávané výstupy</w:t>
                        </w:r>
                      </w:p>
                    </w:tc>
                  </w:tr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Nepoškozování zařízení školy. Vyrovnané a přátelské chování žáků i učitelů, dobré klima ve škole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c) Využívat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- Vlastních názorů žáků, vlastní hodnocení</w:t>
                  </w:r>
                  <w:r>
                    <w:rPr/>
                    <w:t xml:space="preserve"> a jejich pozitivního zaměření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82"/>
                  </w:tblGrid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  <w:t>Očekávané výstupy</w:t>
                        </w:r>
                      </w:p>
                    </w:tc>
                  </w:tr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Výsledky výchovně vzdělávací práce - pololetní hodnocení (všichni průběžně). Průběžná práce vedení školy, VP, TU, vyučujících 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d) Věnovat se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Protidrogové prevenci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- Poskytovat žákům dostatek informací o drogách, jejich škodlivosti a nebezpečnosti (především v následujících předmětech - výchova k občanství</w:t>
                  </w:r>
                  <w:r>
                    <w:rPr/>
                    <w:t xml:space="preserve">, rodinná výchova, chemie, přírodopis, na 1. st. v přírodovědě). Pěstovat u žáků, aby dokázali říci ne v případě, že se s drogou setkají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29"/>
                    <w:gridCol w:w="153"/>
                  </w:tblGrid>
                  <w:tr>
                    <w:trPr/>
                    <w:tc>
                      <w:tcPr>
                        <w:tcW w:w="8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  <w:t>Očekávané výstupy</w:t>
                        </w:r>
                      </w:p>
                    </w:tc>
                    <w:tc>
                      <w:tcPr>
                        <w:tcW w:w="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Plnění plánu protidrogové prevence. </w:t>
                        </w:r>
                      </w:p>
                    </w:tc>
                    <w:tc>
                      <w:tcPr>
                        <w:tcW w:w="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u w:val="single"/>
                      <w:lang w:eastAsia="cs-CZ"/>
                    </w:rPr>
                    <w:t>e) Odmítat: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- Rasismus, xenofobii, jakékoliv formy násilí, šikany, nesnášenlivosti, - výchovný poradce (dále VP) a třídní učitel (dále jen TU) rozpracují do svých plánů - napomáhá školní preventista a výchovný poradce</w:t>
                  </w:r>
                  <w:r>
                    <w:rPr/>
                    <w:t xml:space="preserve">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82"/>
                  </w:tblGrid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  <w:t>Očekávané výstupy</w:t>
                        </w:r>
                      </w:p>
                    </w:tc>
                  </w:tr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Nepatrný výskyt těchto případů. Všichni průběžně, se zaměřují na dětské kolektivy a provádí sociologické průzkumy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f) Respektovat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- Deklaraci lidských práv, především p r á v o d í t ě t e, kdy dítě má právo na svůj názor a možnost vzdělání. Dítě však nesmí ve svých názorech poškozovat osobnost a pověst druhého s výjimkou oprávněnosti a pravdivosti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82"/>
                  </w:tblGrid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  <w:t>Očekávané výstupy</w:t>
                        </w:r>
                      </w:p>
                    </w:tc>
                  </w:tr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Co nejnižší počet stížností rodičů, VP, všichni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2. Opatření proti šikaně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Vnímat chování a reakci dětí každodenním pozorováním (vyučující upozorňují TU, podobně dozor)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Při zjištění nefunkčnosti rodiny, jejíž výsledkem je negativismus dítěte - TU okamžitě spolupracuje s VP, pozvání rodičů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Pomoc TU rodiči, který nad dítětem "láme hůl“ - docházkou rodiče do školy, jak s dítětem doma pracovat. - VP, vedení školy vytváří příznivé podmínky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Spolupráce TU 1. a 2. stupně se ŠD a ŠK, VP 1. st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1"/>
                    <w:gridCol w:w="4491"/>
                  </w:tblGrid>
                  <w:tr>
                    <w:trPr/>
                    <w:tc>
                      <w:tcPr>
                        <w:tcW w:w="4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  <w:tc>
                      <w:tcPr>
                        <w:tcW w:w="4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  <w:tc>
                      <w:tcPr>
                        <w:tcW w:w="4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3. Pedagogičtí pracovníci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Jednotně a se stejnými požadavky kontrolují chování žáků, bude upřesňováno na PR (v případě nutnosti)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K prohřeškům zaujímají stanoviska se sjednáním nápravy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Pěstují v žácích lásku a pozitivní myšlení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Ve spolupráci s vedením školy, VP a rodiči se snažit dopátrat příčin prohřešků a nezájmu o učení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V krajních případech ve spolupráci s VP jednat s rodiči ve výchovných komisích s cílem rodičům pomoci, ne je pouze kárat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Dokázat získat rodiče na svou stranu a vytvářet u nich kladný vztah ke škole a spolupráci při výchově, na veřejnosti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Reprezentovat školu a vytvářet jí dobrou image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Pracovat na sobě a objevovat silné stránky své osobnosti, omezovat své špatné stránky - jen tak lze rozvíjet svou osobnost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platí zde zákon akce a reakce.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Vyžadujeme od žáků spolupráci při vyučování a aktivitu při výuce, vedeme nadané žáky k vyhledávání informací v ICT, činnostní vyučování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- Dbát na sbírání odpadů v prostorách školy, akce Světová škol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Nechováme se k žákům nadřazeně, ale chceme mít kamarádsky vypěstovanou přirozenou autoritu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Klasifikujeme moudře, s citem se vyvarujeme nespravedlnosti, klasifikace musí být v převážné míře pro žáky povzbuzením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Hromadné stížnosti dětí i rodičů bereme jako své profesionální selhání a snažíme se z něho poučit, cestou však není přitvrzení ve vztazích učitel - rodič - žák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Umíme žákům i kolegům přiznávat chyby, i tak získáváme autoritu. Nehledejme příčiny neúspěchu u ostatních, začněme sami u sebe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Neukvapujeme se v kritice a záporném hodnocení, když je neoprávněná, ubližuje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Své pochybnosti projednáváme včas s vedením školy a VP, vynikající je nalezení vnitřního klidu, vyrovnanosti a jistoty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S VP, členy ŠR, vedením spolupracujeme, když nám ujíždí půda pod nohama, ať už v rodinném či pracovním životě - když se necítíme zdravotně v pořádku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- S VP spolupracují</w:t>
                  </w:r>
                  <w:r>
                    <w:rPr/>
                    <w:t xml:space="preserve"> všichni pedagogičtí pracovníci v poznání třídních kolektivů i jednotlivých žáků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82"/>
                  </w:tblGrid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  <w:t>Očekávané výstupy</w:t>
                        </w:r>
                      </w:p>
                    </w:tc>
                  </w:tr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>Vytvářet dobrou image školy, upřednostňovat činnostní vyučování, klasifikace slouží především k povzbuzení žáka, při neúspěchu nehledejme chybu v druhých, začněme sami od sebe. Neubližujme neoprávněnou kritikou, zabraňujme fámám a nenávisti a ptejme se, komu slouží, kdo má prospěch. Jednotnost výchovného působení u všech pedagogických pracovníků, kladný vztah rodičů ke škole, pěkné prostory školy, škola bez hromadných stížností, své problémy projednáváme zavčas, hezké mezilidské vztahy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4. Výchova k občanství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Provádět ji ve všech předmětech pravdivě, bez nacionalismů, vycházet z pravdivého výkladu historie. Vést žáky k poučení z dobrých, ale i špatných činů naší historie. Využívat myšlenek našich, ale i světových velkých osobností z minulosti i současnosti a dbát na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Nebezpečí nekritického přijímání cizích vzorů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Neztrácet národnostní hrdost, je přece součástí evropanství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Podporovat celosvětový boj za život bez válek, utrpení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Vysvětlovat výhody i nevýhody členství v NATO, EU, OSN apod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- Pěstovat kladný vztah k spoluobčanům jiných národností, historie poukazuje na nejdůležitější, to je tolerance (národnostní, náboženská, rasová)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00"/>
                    <w:gridCol w:w="82"/>
                  </w:tblGrid>
                  <w:tr>
                    <w:trPr/>
                    <w:tc>
                      <w:tcPr>
                        <w:tcW w:w="8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  <w:t>Očekávané výstupy</w:t>
                        </w:r>
                      </w:p>
                    </w:tc>
                    <w:tc>
                      <w:tcPr>
                        <w:tcW w:w="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>Vyhraněné názory žáků, dobrá orientace, nesouhlas s netolerantními náhledy - všichni, především vyučující D, VO, RV, Z</w:t>
                        </w:r>
                      </w:p>
                    </w:tc>
                    <w:tc>
                      <w:tcPr>
                        <w:tcW w:w="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5. Rozumová a estetická výchov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a) Rozvíjet u žáků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základní pracovní návyky s cílem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cs-CZ"/>
                    </w:rPr>
                    <w:t xml:space="preserve">osvojit si techniky zvládnutí učiva !!! ,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(využívat při shrnutí učiva, bude v tomto školním roce sledováno) - předmětové komise projednají a vypracují metodiku, byla to silná stránka učitelů za 1. republiky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vlastní poznatky při probírání učiva, s použitím sokratovské metody při pochopení chyby, špatného postupu, nebránit se a mít trpělivost zvláště při probírání nového učiva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- zájem o kulturní díla umělecké hodnoty návštěvami výstav, muzeí, knihovny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82"/>
                  </w:tblGrid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  <w:t>Očekávané výstupy</w:t>
                        </w:r>
                      </w:p>
                    </w:tc>
                  </w:tr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>Jednoduchá metodika osvojování si učiva v jednotlivých předmětech, spokojenost žáků z poznání,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ozorování při hospitacích - průběžně všichni.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b) Dbát především na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Přesné dodržování osnov vyučovacích předmětů, popřípadě se obrátit na vedení školy, neřídit se pouze učebnicemi (mohou být odlišné)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Na základě výsledků ČŠI, hospitací uskutečněných vedením školy provede vedení školy namátkově prověrky znalostí žáků, spolupracovat budou vedoucí PK, ŘŠ se bude zajímat o zkušenosti z jiných škol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U prospěchově slabších žáků požadovat pouze základní učivo!!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Účast žáků v soutěžích a olympiádách - každý úspěch reprezentuje naši školu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Učitelé provedou samostatně nábor do kroužků,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82"/>
                  </w:tblGrid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  <w:t>Očekávané výstupy</w:t>
                        </w:r>
                      </w:p>
                    </w:tc>
                  </w:tr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>Bohatá zájmová činnost žáků (volnočasové aktivity, bohatý výběr školních akcí, hezké prostředí školy, kvalitní zjišťování znalostí a včasná opatření, spokojenost učitelů - všichni průběžně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6. Pracovní a polytechnická výchov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Zapojit žáky především v pěstitelství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úprava okolí školy, péče o ně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květinová výzdoba školy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zalévání stromů v okolí školy, péče o keře, botanická zahrada,školní sad, rosarium.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pěstování květin, ovocných stromů s využitím skleníku, péče o rosarium, botanickou zahradu a školní sad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V pracovních činnostech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vštěpovat žákům základní pracovní dovednosti podle učebních osnov, pravidelně vyrábět výrobky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provádět pokusy ve spojení s teorií, zajistit dostatek materiálu pro zhotovení výrobků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zaměřit se pokud možno na vedení kroužku technických prací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V pěstitelských pracích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- na pozemcích pěstovat květinovou výzdobu, tyto pozemky pravidelně obdělávat, vytvářet nadále školní zahradu tak</w:t>
                  </w:r>
                  <w:r>
                    <w:rPr/>
                    <w:t xml:space="preserve">, aby do ní žáci rádi chodili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82"/>
                  </w:tblGrid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  <w:t>Očekávané výstupy</w:t>
                        </w:r>
                      </w:p>
                    </w:tc>
                  </w:tr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>Hezké a neustále se zlepšující prostředí školy, žáci mají pracovní výchovu oblíbenou, Učit žáky rozšiřovat zeleň ve škole, sázet stromy, črtat a rýsovat technické výkresy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7. Tělesná a dopravní výchov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Využívat tělocvičny k všestrannému tělesnému rozvoji žáků, rovněž tak sportovního areálu (atletická dráha, univerzální hřiště, hřiště na košíkovou, volejbal, workoutové hřiště). Dobrou a včasnou komunikací najít shodu ve využití tělocvičny a sportovního areálu - výuka TV, kroužky TV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- pravidelná TV podle učebních osnov, dbát na přesné plnění + OČMÚ - IZ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tělovýchovné kroužky na 1. i 2. st. -dbát na umožnění podmínek pro kroužky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sportovní koncepce je nutná, neznamená to zabraňování zájmu žáků, ve volném čase mohou působit kdekoliv. Učitelé TV budou podporovat tuto koncepci, či vytvářet další image školy, ale uvnitř školy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sportovní centrum při ZŠ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pro naše žáky vstup se školní kartou zdarma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Učitelé VO, TV, TU a učitelé 1. stupně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budou pravidelně zařazovat dopravní výchovu podle plánu dopravní výchovy, na 1. st. - ved. MS 1. st., 2. st., TU zařadí do plánu třídnických hodin - odevzdat plán do konce září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zabezpečení plavání ve 4. a 5. třídách – ZŘ, TU 1. st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Učitelé TV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účast na sportovních soutěžích (náhrada vedlejších prázdnin)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dbát na BOZP, pozor na nepřetěžování žáků v období chřipek, vypracovat rozbor a opatření u nejčastějších úrazů - PK TV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dbát na dozory o přestávkách, odpoledních hodin, odvádění žáků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Učitelé na dozorech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dbají na možnosti aktivního odpočinku žáků o přestávkách, pitný režim, pobyt žáků na školním dvoře o velké přestávce, IC (hry))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sportovní areál slouží veřejnosti, areál se vybavuje a udržuje - činnost je stanovena smlouvou s obecním úřadem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- pokyn MŠMT k začlenění tématiky ochrany člověka za mimořádných situací do vzdělávacích programů Věstník červen 1999 - TU zapracují do třídních plánů, MS a PK pak do tematických a časových plánů 1. st., VO, Př, Ch, TV</w:t>
                  </w:r>
                  <w:r>
                    <w:rPr/>
                    <w:t xml:space="preserve">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88"/>
                    <w:gridCol w:w="94"/>
                  </w:tblGrid>
                  <w:tr>
                    <w:trPr/>
                    <w:tc>
                      <w:tcPr>
                        <w:tcW w:w="8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  <w:t>Očekávané výstupy</w:t>
                        </w:r>
                      </w:p>
                    </w:tc>
                    <w:tc>
                      <w:tcPr>
                        <w:tcW w:w="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dobrá komunikace stran ve využití sportovních zařízení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podpora učitelů TV při koncepci školy ve sportu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bohatost sportu na naší škole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ve večerních hodinách využívání tělocvičny i sportovního areálu veřejností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úspěchy ve sportovních soutěžích - učitelé TV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osobní hygiena žáků při TV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nízká úrazovost v TV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kvalitní dopravní výchova na 1. st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výuka plavání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 aktivní odpočinek žáků o přestávkách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>- účast učitelů TV i žáků na sportovních soutěžích ve škole i v rámci města Žatec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řádně udržovaný sportovní areál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ochrana člověka - plány Tu, tematické a časové plány </w:t>
                        </w:r>
                      </w:p>
                    </w:tc>
                    <w:tc>
                      <w:tcPr>
                        <w:tcW w:w="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8. Zvyšování odborné úrovně učitelů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Pedagogickým pracovníků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účast na akcích dalšího vzdělávání učitelů, případně akreditovaných institucí, škola hradí - dle požadavků, se hradí celé náklad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učitelům cizích jazyků a informatiky na akcích rozšiřujících jejich vzdělání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hledat optimální formy práce s přihlédnutím na tvořivost, každý počin najde podporu u vedení škol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výměna zkušeností při společných akcích 1. a 2. st., na PR a provozních poradách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zdokonalit se v poznávání příčin školního neúspěchu a přestupků žáků ve spolupráci s TU, VP. K tomu nás povede ŠVP ZV plnění a způsob hodnocení očekávaných kompetencí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pro větší možnosti učitelů bude sloužit Studovna (žákovská knihovna, kazety, nahrávání, kopírka, půjčování DT, učebních pomůcek, přístup na Internet, přehrávání výukových programů na počítačích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- podporovat kvalitní spolupráci s asistenty pedagoga nastavených v podpůrných opatření žáků s P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- podporovat kvalitní spolupráci asistentů pedagoga s žáky, ale i rodiči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82"/>
                  </w:tblGrid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  <w:t>Očekávané výstupy</w:t>
                        </w:r>
                      </w:p>
                    </w:tc>
                  </w:tr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řádné proškolení pracovníků dle plánu DVPP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školení učitelů dle požadavků školy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vypracování tematických a časových plánů pro třídy, program ZŠ, ŠVP ZV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využívání IC, AI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9. Zefektivnění výchovně vzdělávacího procesu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V příštím školním roce se budeme více zaměřovat na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cs-CZ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) Tvořivou školu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Při hospitacích dbát na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stanovení cíle hodiny, zhodnocení splnění cíle za účasti žáků, shrnutí učiva s návykem techniky zvládnutí učiva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činnostní vyučování, průřezová témata a projektové vyučování, u průřezových témat už vyjděte ze ŠVP ZV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zapojení talentovaných žáků - průběžná průřezová témata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hygienu práce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využití počítačové učebny, školní knihovny IC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využití motivace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funkční využívání sešitů, opravy písemných prací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dodržování učebních osnov, popřípadě standardů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plnění tematického plánu vyučujícího v jednotlivých předmětech (časový plán)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využívání didaktické techniky, počítačové učebny, IC a webu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učitelé vypracují tematické a časové plány dle učebních osnov a odevzdají AŘŠ 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Po zkušenostech z hospitací víte, že se snažíme pomáhat, proto nebudeme dopředu oznamovat hospitaci vyučujícímu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Na začátku roku se na poradě domluvit na společných postupech při výuce (sešity, učebnice, klasifikace, základní učivo, povolené čtvrtletní písemné práce, testy, desetiminutovky), výměna zkušeností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Sledovat přechod žáků do 1. a 6. tříd, TU 6. tříd budou mít dozory u svých tříd, o to více budou sledovat své třídy - je třeba vyplnit vzniklé vakuum u žáků při přechodu z 1. na 2. st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Účast na hospitacích u začínajících učitelů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Vedení školy bude sledovat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Spolupráci vyučujících a TU s rodiči, popřípadě vyučujícího s TU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Především výuku v 1. a 9. třídách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- Přirozenou osobnost učitelů, plnění profesní normy a pocit svobody učitele - člověk musí dělat profesi rád, neustále ji vylepšovat (pouhé opakování činnosti vede k ubíjení)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94"/>
                    <w:gridCol w:w="88"/>
                  </w:tblGrid>
                  <w:tr>
                    <w:trPr/>
                    <w:tc>
                      <w:tcPr>
                        <w:tcW w:w="8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  <w:t>Očekávané výstupy</w:t>
                        </w:r>
                      </w:p>
                    </w:tc>
                    <w:tc>
                      <w:tcPr>
                        <w:tcW w:w="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ŠVP ZV zapracováváme do praxe dle časové dotace vzdělávacího programu Základní škola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při hospitacích se bude vedení školy řídit stanovenými body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vypracují se tematické a časové plány - PK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co nejlepší informovanost rodičů - třídní schůzky, konzultace </w:t>
                        </w:r>
                      </w:p>
                    </w:tc>
                    <w:tc>
                      <w:tcPr>
                        <w:tcW w:w="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10. Zdokonalení systému řízení a kontrol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Vedení školy bude ke kontrole využívat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učební osnovy, časové a tematické plány učiva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dobrých výsledků jednotlivých učitelů, TU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konkrétnost, adresnost a systematičnost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vypracovávat týdenní plány práce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diferencovat domácí úkoly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Vedení školy bude v systému řízení spolupracovat s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plány konzultovat na pedagogických radách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Vedení školy bude dbát při organizování mimo vyučovacích akcí na dodržování pravidelného rozvrhu hodin, aby nedocházelo k redukci několika hodin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ŠD a ŠK </w:t>
                  </w:r>
                  <w:r>
                    <w:rPr/>
                    <w:t xml:space="preserve">vytváří celoroční, měsíční i týdenní plány práce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66"/>
                    <w:gridCol w:w="116"/>
                  </w:tblGrid>
                  <w:tr>
                    <w:trPr/>
                    <w:tc>
                      <w:tcPr>
                        <w:tcW w:w="8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cs-CZ"/>
                          </w:rPr>
                          <w:t>Očekávané výstupy</w:t>
                        </w:r>
                      </w:p>
                    </w:tc>
                    <w:tc>
                      <w:tcPr>
                        <w:tcW w:w="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evaluace na škole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týdenní plány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seznámení učitelského sboru a rodičů s koncepcí školy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evidence a vývoj dys. - TU, VP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plán VP - příloha celoročního plánu práce školy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  <w:t xml:space="preserve">- plán kontrolní činnosti - vedení školy do 30.9. </w:t>
                        </w:r>
                      </w:p>
                    </w:tc>
                    <w:tc>
                      <w:tcPr>
                        <w:tcW w:w="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11. Ekonomické a technické zabezpečení výchovně vzdělávacího procesu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Uvážlivě čerpat rozpočet školy ve spolupráci s obecním úřadem využívat dle možností kriteria osobních příplatků a mimořádných odměn, kritéria hodnocení TU - máme doposud dobré zkušenosti. Zasadit se o udržení rozpočtu na provoz ze strany obce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- Obě oddělení Školní družiny jsou přesunuta do přízemí budovy školy, kde došlo v průběhu prázdnin 2023-2024  ke stavebním úpravám a změny užívání místnosti v 1.N.P. Knihovna školy a učebna PC přestěhována do přízemí a 1. patra budovy školy. Kvalita prostředí a bezpečnost žáků bude vylepšen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- Třídy jsou vybaveny  moderní didaktickou technikou – dataprojektory, 1.-3. byly pořízeny multifunkčí monitory, z programu DIGIpropast – notebooky do PC učebny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Zajištění nových výukových počítačových programů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Školní pozemky – pravidelná práce při příznivém počasí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- I nadále dbát na pitný režim žáků - nápoje ve školní jídelně, a o přestávce na chodbě školy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Ve spolupráci s rodiči pořídit učební pomůcky a zajistit další rozvoj kvality výuky - podpora školních akcí (kulturních, tělovýchovných, ŠVP apod.) orientační tabule ve vstupní hale a v jednotlivých podlažích.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Udržování vysazených stromů, keřů a růží - PK pěstitelství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Osobní hygiena žáků v hodinách TV - sprchování žáků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Vybavení prostorů - aktivity žáků o přestávkách, výzdoba školy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Podpora v třídění odpadů a využití akce "Škola v lese, Les ve škole"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- Podpora dalších školních projektů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 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12. Přípravná tříd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cs-CZ"/>
                    </w:rPr>
                    <w:t>Ve školním roce 2024-2025 bude otevřena po dohodě se zřizovatelem přípravná třída pro žáky, kterým byl povolen odklad školní docházky a žáky splňující věkovou hranici 5 let. Ke zřízení přípravné třídy má škola nezbytný souhlas krajského úřadu a přípravná třída se nezapisuje do rejstříku škol. Škola má zajištěno personální i materiální vybavení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13. Protidrogová prevence ve škol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Veškerá iniciativa a jednání se vedou v deníku VP se zaměřením na zpětnou vazbu!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1) Věnovat náležitou pozornost optimalizaci sociálního a psychického prostředí školy, všestrannému rozvoji osobnosti žáků. Zvýšenou pozornost věnovat dětem s problémovým vývojem a s rizikovým chováním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všichni vyučující, protidrogový koordinátor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2) Sledovat projevy zneužívání návykových látek a ostatní sociálně patologické jevy (patologické hráčství, šikanování, vandalismus, brutalita, rasismus, kriminalita a další) a navrhovat cílená opatření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všichni, VP, protidrogový koordinátor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3) Zákaz nošení, držení, distribuce a zneužívání návykových látek v areálu školy. Každé porušení tohoto ustanovení bude klasifikováno jako hrubý přestupek a vyvozeny patřičné sankce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TU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4) Při výskytu přestupků souvisejících se zneužíváním návykových látek uvědomit bezprostředně pracovníka vedení škol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5) Protidrogový koordinátor je pověřen prováděním a koordinací preventivních aktivit v oblasti prevence zneužívání návykových látek. Bude spolupracovat s institucemi zajišťujícími sociálně právní ochranu dětí a mládeže a s organizacemi zajišťujícími odbornou pomoc v problematice návykových látek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6) Zajistit, aby všichni pedagogičtí a výchovní pracovníci spolupracovali se zákonnými zástupci žáků při přípravě a realizaci preventivních, osvětových a konzultačních akcí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VP, protidrogový koordinátor, všichni výchovní pracovníc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7) Věnovat pozornost zavádění vzdělávací oblasti "výchova ke zdravému životnímu stylu", zajišťování výuky témat oboru výchova ke zdraví metodickým materiálem, pomůckami a literaturou tak, aby mohly být naplňovány její specifické cíle a umožnit příslušným pracovníkům účast na akcích dalšího vzdělávání v oblasti výchovy ke zdravému životnímu stylu pořádaných akreditovanými pracovišti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MS, PK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8) Podporovat preventivní aktivity v mimoškolní výchově ve školních družinách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vychovatelky ŠD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9) Usilovat o aktivní zapojení dětí a mládeže při přípravě a realizaci preventivních opatření a podporovat zavádění preventivních programů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protidrogový koordinátor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10) Zajistit informovanost rodičů žáků, u nichž bylo zjištěno nošení, držení, distribuce či zneužívání návykových látek. Nabídnout jim pomoc pracovníků PPP, střediska výchovné péče, popř. diagnostického ústavu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TU, protidrogový koordináto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cs-CZ"/>
                    </w:rPr>
                    <w:t>V Měcholupech 1.9.2024                                          Mgr. Klára Cíglová - ředitelka škol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3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rtalsection">
    <w:name w:val="portalsectio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44:00Z</dcterms:created>
  <dc:creator>ZŠ Měcholupy</dc:creator>
  <dc:description/>
  <cp:keywords/>
  <dc:language>en-US</dc:language>
  <cp:lastModifiedBy>Klara Ciglova</cp:lastModifiedBy>
  <cp:lastPrinted>2024-07-16T13:10:00Z</cp:lastPrinted>
  <dcterms:modified xsi:type="dcterms:W3CDTF">2024-07-16T11:19:00Z</dcterms:modified>
  <cp:revision>5</cp:revision>
  <dc:subject/>
  <dc:title/>
</cp:coreProperties>
</file>